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322 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55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12.12.2024 года в *, будучи привлеченным 01.10.2024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069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12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01.10.2024 года, которое вступило в законную силу 12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Угриновского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5 часов 13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